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e successor of the all time classic that shortly became a hit just like it's "father". The fact that Gameboy Advance plays the older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Gameboy</w:t>
              </w:r>
            </w:hyperlink>
            <w:r>
              <w:rPr>
                <w:color w:val="000000"/>
              </w:rPr>
              <w:t xml:space="preserve"> titles means you get to use the older games. There is also another version of the Advance called SP. </w:t>
              <w:br/>
              <w:br/>
              <w:t xml:space="preserve">Spec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PU: 16 MHz 32-bit RISC-CPU + 8-bit CISC-CP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emory: 32KB WRAM + 96KB VRAM + 256KB WRA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creen: Reflective TFT Colour LC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creen Size: 40.8 mm x 61.2 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esolution: 240 x 160 pixe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isplay Ability: 32 000 colou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Sound: Mono speakers, </w:t>
            </w:r>
            <w:hyperlink r:id="rId4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tereo headphones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ultiplayer Options: Up to four GBAs, up to two GB/GBC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Power: Two </w:t>
            </w:r>
            <w:hyperlink r:id="rId5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AA batteries</w:t>
              </w:r>
            </w:hyperlink>
            <w:r>
              <w:rPr>
                <w:color w:val="000000"/>
                <w:sz w:val="17"/>
                <w:szCs w:val="17"/>
              </w:rPr>
              <w:t xml:space="preserve">, or battery pa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6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Battery life</w:t>
              </w:r>
            </w:hyperlink>
            <w:r>
              <w:rPr>
                <w:color w:val="000000"/>
                <w:sz w:val="17"/>
                <w:szCs w:val="17"/>
              </w:rPr>
              <w:t xml:space="preserve">: 15 hours for </w:t>
            </w:r>
            <w:hyperlink r:id="rId7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batteries</w:t>
              </w:r>
            </w:hyperlink>
            <w:r>
              <w:rPr>
                <w:color w:val="000000"/>
                <w:sz w:val="17"/>
                <w:szCs w:val="17"/>
              </w:rPr>
              <w:t xml:space="preserve">, 10 hours for </w:t>
            </w:r>
            <w:hyperlink r:id="rId8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battery pack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imensions: 82 mm x 144.5 mm x 24.5 m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gba/" TargetMode="External"/><Relationship Id="rId4" Type="http://schemas.openxmlformats.org/officeDocument/2006/relationships/hyperlink" Target="http://www.emulator-zone.com/doc.php/gba/" TargetMode="External"/><Relationship Id="rId5" Type="http://schemas.openxmlformats.org/officeDocument/2006/relationships/hyperlink" Target="http://www.emulator-zone.com/doc.php/gba/" TargetMode="External"/><Relationship Id="rId6" Type="http://schemas.openxmlformats.org/officeDocument/2006/relationships/hyperlink" Target="http://www.emulator-zone.com/doc.php/gba/" TargetMode="External"/><Relationship Id="rId7" Type="http://schemas.openxmlformats.org/officeDocument/2006/relationships/hyperlink" Target="http://www.emulator-zone.com/doc.php/gba/" TargetMode="External"/><Relationship Id="rId8" Type="http://schemas.openxmlformats.org/officeDocument/2006/relationships/hyperlink" Target="http://www.emulator-zone.com/doc.php/gb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4:00Z</dcterms:created>
  <dc:creator>Patrick Morrison</dc:creator>
  <dc:description/>
  <dc:language>en-US</dc:language>
  <cp:lastModifiedBy>Patrick Morrison</cp:lastModifiedBy>
  <dcterms:modified xsi:type="dcterms:W3CDTF">2006-08-04T08:55:00Z</dcterms:modified>
  <cp:revision>1</cp:revision>
  <dc:subject/>
  <dc:title>The successor of the all time classic that shortly became a hit just like it's "father"</dc:title>
</cp:coreProperties>
</file>